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720" w:after="480"/>
        <w:ind w:left="3600" w:right="0" w:hanging="2880"/>
        <w:rPr>
          <w:lang w:val="ro-RO"/>
        </w:rPr>
      </w:pPr>
      <w:r>
        <w:rPr>
          <w:i/>
          <w:lang w:val="ro-RO"/>
        </w:rPr>
        <w:t>FUNCTII PENTRU INTERFATAREA ALTOR APLICATII CU WinMENTOR</w:t>
      </w:r>
    </w:p>
    <w:p>
      <w:pPr>
        <w:pStyle w:val="Corptext"/>
        <w:rPr>
          <w:lang w:val="ro-RO"/>
        </w:rPr>
      </w:pPr>
      <w:r>
        <w:rPr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ocImpServer este un modul destinat programatorilor care doresc sa interfateze diferite aplicatii cu programul WinMENTOR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a si componenta soft,  DocImpServer este un server DCOM ce contine functii atat pentru consultarea de date din baza de date WinMENTOR cat si pentru actualizarea unor nomenclatoare sau emiterea unor documente 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oarece structura bazei de date WinMENTOR este destul de complexa, DocImpServer permite programatorilor sa dezvolte aplicatii care executa constultari si actualizari de date fara a fi necesar ca ei sa cunoasca structurile de date WinMENTOR si relatiile dintre tabele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ransferul de date dintre aplicatia client si DocImpServer se face prin blocuri de date de tip Olevariant care in esenta sunt array-uri de string-uri ce contin informatii concatenate cu ";"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In functie de specificul dezvoltarii pe care doresc sa o faca, programatorii primesc ca suport un proiect ce contine exemple de conectare la DocImpServer si de lansare a unor functii de baza. 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 asemenea li se indica functiile pe care pot sa le foloseasca pentru a ajunge la rezultatele dorite cat si structura pe care trebuie sa trimita sau sa primeasca datele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in cele peste 100 de functii implementate DocImpServer permite :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itirea nomenclatorului de Articole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itirea nomenclatorului de Parteneri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itirea nomenclatorului de Gestiuni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itirea nomenclatorului de Personal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nsultarea stocurilor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nsultarea soldurilor de parteneri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nsultarea nomenclatoarelor de categorii de preturi si preturi pe articole/clienti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ctualizarea nomenclatorului de parteneri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ctualizarea nomenclatorului de articole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earea de comenzi de la clienti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area de facturi si avize de expeditie catre clienti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earea de facturi de la funizori interni sau externi (DVI-uri)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area de note de predare in magazie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area de bonuri de consum</w:t>
      </w:r>
    </w:p>
    <w:p>
      <w:pPr>
        <w:pStyle w:val="Corptext"/>
        <w:numPr>
          <w:ilvl w:val="0"/>
          <w:numId w:val="6"/>
        </w:numPr>
        <w:spacing w:before="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area de transferuri intre gestiuni</w:t>
      </w:r>
    </w:p>
    <w:p>
      <w:pPr>
        <w:pStyle w:val="Corptext"/>
        <w:numPr>
          <w:ilvl w:val="0"/>
          <w:numId w:val="6"/>
        </w:numPr>
        <w:spacing w:before="40" w:after="0"/>
        <w:rPr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area de monetare cu vanzari in magazin</w:t>
      </w:r>
    </w:p>
    <w:p>
      <w:pPr>
        <w:pStyle w:val="Headingsimaimic"/>
        <w:spacing w:before="600" w:after="0"/>
        <w:rPr>
          <w:lang w:val="ro-RO"/>
        </w:rPr>
      </w:pPr>
      <w:r>
        <w:rPr>
          <w:lang w:val="ro-RO"/>
        </w:rPr>
      </w:r>
    </w:p>
    <w:p>
      <w:pPr>
        <w:pStyle w:val="Headingsimaimic"/>
        <w:spacing w:before="600" w:after="0"/>
        <w:rPr>
          <w:lang w:val="ro-RO"/>
        </w:rPr>
      </w:pPr>
      <w:r>
        <w:rPr>
          <w:lang w:val="ro-RO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6" w:right="1138" w:gutter="0" w:header="0" w:top="1369" w:footer="562" w:bottom="907"/>
          <w:pgNumType w:fmt="decimal"/>
          <w:formProt w:val="false"/>
          <w:textDirection w:val="lrTb"/>
          <w:docGrid w:type="default" w:linePitch="360" w:charSpace="0"/>
        </w:sectPr>
        <w:pStyle w:val="Headingsimaimic"/>
        <w:spacing w:before="600" w:after="0"/>
        <w:rPr>
          <w:lang w:val="ro-RO"/>
        </w:rPr>
      </w:pPr>
      <w:r>
        <w:rPr>
          <w:lang w:val="ro-RO"/>
        </w:rPr>
      </w:r>
    </w:p>
    <w:p>
      <w:pPr>
        <w:pStyle w:val="Headingsimaimic"/>
        <w:spacing w:before="240" w:after="0"/>
        <w:rPr>
          <w:lang w:val="ro-RO"/>
        </w:rPr>
      </w:pPr>
      <w:r>
        <w:rPr>
          <w:lang w:val="ro-RO"/>
        </w:rPr>
      </w:r>
    </w:p>
    <w:p>
      <w:pPr>
        <w:pStyle w:val="Headingsimaimic"/>
        <w:spacing w:before="240" w:after="0"/>
        <w:rPr>
          <w:rFonts w:ascii="Garamond" w:hAnsi="Garamond" w:cs="Garamond"/>
          <w:sz w:val="22"/>
          <w:szCs w:val="22"/>
          <w:lang w:val="ro-RO"/>
        </w:rPr>
      </w:pPr>
      <w:r>
        <w:rPr>
          <w:lang w:val="ro-RO"/>
        </w:rPr>
        <w:t>I. DESCRIEREA FUNC}IILOR</w:t>
      </w:r>
    </w:p>
    <w:p>
      <w:pPr>
        <w:pStyle w:val="Corptext"/>
        <w:spacing w:before="24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entru a intelege explicatiile de mai jos ar trebui sa fiti, deja familiarizati cu modul de lucru al aplicatiei WinMENTOR.</w:t>
      </w:r>
    </w:p>
    <w:p>
      <w:pPr>
        <w:pStyle w:val="Corptext"/>
        <w:spacing w:before="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spacing w:before="0" w:after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Este de peferat ca Server-ul sa fie copiat in directorul in care se Mentor.exe pentru ca sesiunea BDE sa poata folosi subdirectorul Private existent acolo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Serverul COM are implementate   urmatoarele functii :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1.</w:t>
      </w:r>
      <w:r>
        <w:rPr>
          <w:rFonts w:cs="Verdana" w:ascii="Verdana" w:hAnsi="Verdana"/>
          <w:lang w:val="ro-RO"/>
        </w:rPr>
        <w:t xml:space="preserve">  GetListaFirme: OleVariant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n WinMENTOR utilizatorul poate gestiona date pentru un  numar nedefint de firme, la intrarea in sesiune el urmand sa selecteze firma de lucru.</w:t>
      </w:r>
    </w:p>
    <w:p>
      <w:pPr>
        <w:pStyle w:val="Corptext"/>
        <w:rPr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ceasta functie returneaza o lista cu denumirile prescurtate ale firmelor ce se gasesc in directorul cu baze de date WinMENTOR.</w:t>
      </w:r>
    </w:p>
    <w:p>
      <w:pPr>
        <w:pStyle w:val="Corptext"/>
        <w:rPr>
          <w:lang w:val="ro-RO"/>
        </w:rPr>
      </w:pPr>
      <w:r>
        <w:rPr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2.  </w:t>
      </w:r>
      <w:r>
        <w:rPr>
          <w:rFonts w:cs="Verdana" w:ascii="Verdana" w:hAnsi="Verdana"/>
          <w:lang w:val="ro-RO"/>
        </w:rPr>
        <w:t>GetListaLuni(const NumeFirma: WideString): OleVariant;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tele in WinMENTOR sunt gestionate la nivel de luni de lucru si de aceea utilizatorul trebuie sa precizeze    la intrarea in sesiune luna de lucru.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Aceasta functie returneaza o lista cu lunile existente pe disc pentru firma care are denumirea prescurtata    precizata in parametrul </w:t>
      </w:r>
      <w:r>
        <w:rPr>
          <w:rFonts w:cs="Verdana" w:ascii="Verdana" w:hAnsi="Verdana"/>
          <w:lang w:val="ro-RO"/>
        </w:rPr>
        <w:t>NumeFirma</w:t>
      </w:r>
      <w:r>
        <w:rPr>
          <w:rFonts w:cs="Garamond" w:ascii="Garamond" w:hAnsi="Garamond"/>
          <w:sz w:val="22"/>
          <w:szCs w:val="22"/>
          <w:lang w:val="ro-RO"/>
        </w:rPr>
        <w:t>. Denumirile de luni de lucru sunt in formatul "aaaa_ll" (asa cum sunt pe disc denumirile subdirectoarelor ce contin informatiile lunilor de lucru).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3.</w:t>
      </w:r>
      <w:r>
        <w:rPr>
          <w:rFonts w:cs="Verdana" w:ascii="Verdana" w:hAnsi="Verdana"/>
          <w:lang w:val="ro-RO"/>
        </w:rPr>
        <w:t xml:space="preserve">  SetNumeFirma(const NumeFirma: WideString): Integer;</w:t>
      </w:r>
    </w:p>
    <w:p>
      <w:pPr>
        <w:pStyle w:val="Corptext"/>
        <w:jc w:val="left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eteaza numele firmei de lucru (parametrul NumeFirma);  Returneaza 1 daca functia a reusit sau 0 daca nu.    Pentru a citi eventualul mesaj de eroare trebuie apelata functia GetListaErori descrisa mai jos.</w:t>
      </w:r>
    </w:p>
    <w:p>
      <w:pPr>
        <w:pStyle w:val="Corptext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Observatie:</w:t>
      </w:r>
      <w:r>
        <w:rPr>
          <w:rFonts w:cs="Garamond" w:ascii="Garamond" w:hAnsi="Garamond"/>
          <w:sz w:val="22"/>
          <w:szCs w:val="22"/>
          <w:lang w:val="ro-RO"/>
        </w:rPr>
        <w:t xml:space="preserve">  In WinMENTOR baza de date este structurata pe directoare, fiecare firma avand alocat un director al carui nume este dat de numele precurtat al firmei.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entru fiecare luna contabila de lucru se creaza cate un subdirector cu denumirea AAAA_LL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Exemplu : datele firmei EXEMPLU se afla in directorul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c:\winment\data\exemplu.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Datele aferente fiecarei luni contabile se afla in subdirectore de genul 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c:\winment\data\exemplu\2014_04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4.  </w:t>
      </w:r>
      <w:r>
        <w:rPr>
          <w:rFonts w:cs="Verdana" w:ascii="Verdana" w:hAnsi="Verdana"/>
          <w:lang w:val="ro-RO"/>
        </w:rPr>
        <w:t>SetLunaLucru(An, Luna: Integer): Integer;</w:t>
      </w:r>
    </w:p>
    <w:p>
      <w:pPr>
        <w:pStyle w:val="Corptext"/>
        <w:jc w:val="left"/>
        <w:rPr>
          <w:rFonts w:ascii="Verdana" w:hAnsi="Verdana" w:cs="Verdana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Seteaza Luna de lucru (parametri </w:t>
      </w:r>
      <w:r>
        <w:rPr>
          <w:rFonts w:cs="Verdana" w:ascii="Verdana" w:hAnsi="Verdana"/>
          <w:lang w:val="ro-RO"/>
        </w:rPr>
        <w:t>An, luna</w:t>
      </w:r>
      <w:r>
        <w:rPr>
          <w:rFonts w:cs="Garamond" w:ascii="Garamond" w:hAnsi="Garamond"/>
          <w:sz w:val="22"/>
          <w:szCs w:val="22"/>
          <w:lang w:val="ro-RO"/>
        </w:rPr>
        <w:t>);  Returneaza 1 daca functia a reusit sau 0 daca nu.  Mesajul de eroare se</w:t>
      </w:r>
      <w:r>
        <w:rPr>
          <w:lang w:val="ro-RO"/>
        </w:rPr>
        <w:t xml:space="preserve"> preia cu functia </w:t>
      </w:r>
      <w:r>
        <w:rPr>
          <w:rFonts w:cs="Garamond" w:ascii="Garamond" w:hAnsi="Garamond"/>
          <w:sz w:val="22"/>
          <w:szCs w:val="22"/>
          <w:lang w:val="ro-RO"/>
        </w:rPr>
        <w:t>GetListaErori</w:t>
      </w:r>
      <w:r>
        <w:rPr>
          <w:rFonts w:cs="Verdana" w:ascii="Verdana" w:hAnsi="Verdana"/>
          <w:lang w:val="ro-RO"/>
        </w:rPr>
        <w:t>.</w:t>
      </w:r>
    </w:p>
    <w:p>
      <w:pPr>
        <w:pStyle w:val="Corptext"/>
        <w:jc w:val="lef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5.  </w:t>
      </w:r>
      <w:r>
        <w:rPr>
          <w:rFonts w:cs="Verdana" w:ascii="Verdana" w:hAnsi="Verdana"/>
          <w:lang w:val="ro-RO"/>
        </w:rPr>
        <w:t>SetDocsData(DocData: OleVariant)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ransmite intr-o lista de stringuri (parametrul DocData) continutul unui pachet de date care contine documente ce urmeaza a fi importate in Winmentor.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ind w:left="360" w:right="0" w:hanging="0"/>
        <w:rPr>
          <w:rFonts w:ascii="Verdana" w:hAnsi="Verdana" w:cs="Verdana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ata un exemplu scris in Delphi privind utilizarea acestei functii:</w:t>
      </w:r>
    </w:p>
    <w:p>
      <w:pPr>
        <w:pStyle w:val="Corptext"/>
        <w:ind w:left="360" w:right="0" w:hanging="0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Verdana" w:ascii="Verdana" w:hAnsi="Verdana"/>
          <w:lang w:val="ro-RO"/>
        </w:rPr>
        <w:t>VA := VarArrayCreate([0, Lista.Items.Count -1 ], varOleStr);</w:t>
      </w:r>
    </w:p>
    <w:p>
      <w:pPr>
        <w:pStyle w:val="Corptext"/>
        <w:ind w:left="360" w:right="0" w:hanging="0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Verdana" w:ascii="Verdana" w:hAnsi="Verdana"/>
          <w:lang w:val="ro-RO"/>
        </w:rPr>
        <w:t>for i := 0 to Lista.Items.Count - 1 do VA[i] :=  Lista.Items[i];</w:t>
      </w:r>
    </w:p>
    <w:p>
      <w:pPr>
        <w:pStyle w:val="Corptext"/>
        <w:ind w:left="360" w:right="0" w:hanging="0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Verdana" w:ascii="Verdana" w:hAnsi="Verdana"/>
          <w:lang w:val="ro-RO"/>
        </w:rPr>
        <w:t>WinMDocImp.SetDocsData(VA);</w:t>
      </w:r>
    </w:p>
    <w:p>
      <w:pPr>
        <w:pStyle w:val="Corptext"/>
        <w:ind w:left="360" w:right="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Lista</w:t>
      </w:r>
      <w:r>
        <w:rPr>
          <w:rFonts w:cs="Garamond" w:ascii="Garamond" w:hAnsi="Garamond"/>
          <w:sz w:val="22"/>
          <w:szCs w:val="22"/>
          <w:lang w:val="ro-RO"/>
        </w:rPr>
        <w:t xml:space="preserve"> este o lista de string-uri in care am incarcat linie cu linie un fisier text ce se doreste transmis. </w:t>
      </w:r>
    </w:p>
    <w:p>
      <w:pPr>
        <w:pStyle w:val="Corptext"/>
        <w:ind w:left="360" w:right="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WinMDocImp</w:t>
      </w:r>
      <w:r>
        <w:rPr>
          <w:rFonts w:cs="Garamond" w:ascii="Garamond" w:hAnsi="Garamond"/>
          <w:sz w:val="22"/>
          <w:szCs w:val="22"/>
          <w:lang w:val="ro-RO"/>
        </w:rPr>
        <w:t xml:space="preserve"> este o instanta DocImpServer.</w:t>
      </w:r>
    </w:p>
    <w:p>
      <w:pPr>
        <w:pStyle w:val="Corptext"/>
        <w:jc w:val="lef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/>
      </w:pPr>
      <w:r>
        <w:rPr>
          <w:rFonts w:cs="Verdana" w:ascii="Verdana" w:hAnsi="Verdana"/>
          <w:b/>
          <w:lang w:val="ro-RO"/>
        </w:rPr>
        <w:t xml:space="preserve">6.  </w:t>
      </w:r>
      <w:r>
        <w:rPr>
          <w:rFonts w:cs="Verdana" w:ascii="Verdana" w:hAnsi="Verdana"/>
          <w:lang w:val="ro-RO"/>
        </w:rPr>
        <w:t>DateValide: Integer;  Functia valideaza continutul unui pachet de facturi de iesire trimis  prin functia SetDocsData</w:t>
      </w:r>
    </w:p>
    <w:p>
      <w:pPr>
        <w:pStyle w:val="Corptext"/>
        <w:rPr/>
      </w:pPr>
      <w:r>
        <w:rPr/>
      </w:r>
    </w:p>
    <w:p>
      <w:pPr>
        <w:pStyle w:val="Corptext"/>
        <w:rPr>
          <w:rFonts w:ascii="Garamond" w:hAnsi="Garamond" w:cs="Garamond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.Returneaza 1 daca datele sunt valide sau 0 daca nu. Mesajele de eroare se preiau cu functia </w:t>
      </w:r>
      <w:r>
        <w:rPr>
          <w:rFonts w:cs="Verdana" w:ascii="Verdana" w:hAnsi="Verdana"/>
          <w:lang w:val="ro-RO"/>
        </w:rPr>
        <w:t>GetListaErori;</w:t>
      </w:r>
    </w:p>
    <w:p>
      <w:pPr>
        <w:pStyle w:val="Corptext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7.  </w:t>
      </w:r>
      <w:r>
        <w:rPr>
          <w:rFonts w:cs="Verdana" w:ascii="Verdana" w:hAnsi="Verdana"/>
          <w:lang w:val="ro-RO"/>
        </w:rPr>
        <w:t xml:space="preserve">GetListaErori: OleVariant; </w:t>
      </w:r>
    </w:p>
    <w:p>
      <w:pPr>
        <w:pStyle w:val="Corptext"/>
        <w:rPr>
          <w:rFonts w:ascii="Garamond" w:hAnsi="Garamond" w:cs="Garamond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ransmite o lista de stringuri ce contin mesaje de eroare returnate de server in urma executiei unor functii.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8.  </w:t>
      </w:r>
      <w:r>
        <w:rPr>
          <w:rFonts w:cs="Verdana" w:ascii="Verdana" w:hAnsi="Verdana"/>
          <w:lang w:val="ro-RO"/>
        </w:rPr>
        <w:t>ImportaFacturi: Integer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Importa facturile din datele transmise cu </w:t>
      </w:r>
      <w:r>
        <w:rPr>
          <w:rFonts w:cs="Verdana" w:ascii="Verdana" w:hAnsi="Verdana"/>
          <w:lang w:val="ro-RO"/>
        </w:rPr>
        <w:t>SetDocsData</w:t>
      </w:r>
      <w:r>
        <w:rPr>
          <w:rFonts w:cs="Garamond" w:ascii="Garamond" w:hAnsi="Garamond"/>
          <w:sz w:val="22"/>
          <w:szCs w:val="22"/>
          <w:lang w:val="ro-RO"/>
        </w:rPr>
        <w:t xml:space="preserve">.  Returneaza numarul total de facturi importate. 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Este utila apelarea functia </w:t>
      </w:r>
      <w:r>
        <w:rPr>
          <w:rFonts w:cs="Verdana" w:ascii="Verdana" w:hAnsi="Verdana"/>
          <w:lang w:val="ro-RO"/>
        </w:rPr>
        <w:t>GetListaErori</w:t>
      </w:r>
      <w:r>
        <w:rPr>
          <w:rFonts w:cs="Garamond" w:ascii="Garamond" w:hAnsi="Garamond"/>
          <w:sz w:val="22"/>
          <w:szCs w:val="22"/>
          <w:lang w:val="ro-RO"/>
        </w:rPr>
        <w:t xml:space="preserve"> deoarece, chiar daca s-au importat facturi, este posibil ca unele din ele sa nu fi putut modificate sau sterse deoarece erau editate de alti utilizatori.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Lista returnata de </w:t>
      </w:r>
      <w:r>
        <w:rPr>
          <w:rFonts w:cs="Verdana" w:ascii="Verdana" w:hAnsi="Verdana"/>
          <w:lang w:val="ro-RO"/>
        </w:rPr>
        <w:t>GetListaErori</w:t>
      </w:r>
      <w:r>
        <w:rPr>
          <w:rFonts w:cs="Garamond" w:ascii="Garamond" w:hAnsi="Garamond"/>
          <w:sz w:val="22"/>
          <w:szCs w:val="22"/>
          <w:lang w:val="ro-RO"/>
        </w:rPr>
        <w:t xml:space="preserve">  poate contine astfel de informatii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jc w:val="left"/>
        <w:rPr>
          <w:rFonts w:ascii="Arial" w:hAnsi="Arial" w:cs="Arial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ata un exemplu de utilizare a functiilor descrise mai sus (Consideram  DocImp o instanta IDocImpObject pe care o veti crea la lansarea  programului client) :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daca (DocImp.SetNumeFirma('TEST') == 0)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atunci 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{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ListaErori= DocImp.GetListaErori;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Afiseaza lista erori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return;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}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daca (DocImp.SetLunaLucru(2003, 4) == 0)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atunci 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{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ListaErori= DocImp.GetListaErori;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Afiseaza lista erori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return;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}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daca (DocImp.Datevalide == 0) atunci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{ 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ListaErori= DocImp.GetListaErori;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Afiseaza lista erori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}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altfel 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{ nr=DocImp.ImportaFacturi; // nr va contine numarul de facturi preluate</w:t>
      </w:r>
    </w:p>
    <w:p>
      <w:pPr>
        <w:pStyle w:val="Corptext"/>
        <w:spacing w:before="0" w:after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ListaErori= DocImp.GetListaErori; // citesc eventuale erori sau mesaje de avertizare</w:t>
      </w:r>
    </w:p>
    <w:p>
      <w:pPr>
        <w:pStyle w:val="Corptext"/>
        <w:spacing w:before="0" w:after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}</w:t>
      </w:r>
    </w:p>
    <w:p>
      <w:pPr>
        <w:pStyle w:val="Corptext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Exemplu de pachet care contine facturi clienti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[InfoPachet]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nLucru=2003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LunaLucru=6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ipdocument=FACTURA IESIRE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otalFacturi=2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Logon=Gabi // este numele unui user din WinMentor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[Factura_1]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Operatie=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Operat=D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iscount=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gent=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NrDoc=17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imbolCarnet=AAA // nu este obligatoriu de completat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ta=12.06.2003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Client=C000020 // codextern sau intern client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oneda=LEI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urs=1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cadenta=31.03.2004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ajorari=12.45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otalArticole=2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[Items_1]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tem_1=A0000013880;BUC;1;21850;P8201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tem_2=A0000013880;BUC;1;23467;P8201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// structura unei linii de tip Item este 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extern(sau intern) articol;UM;cant;pret;simbol gestiune de unde livrez marfa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9.  </w:t>
      </w:r>
      <w:r>
        <w:rPr>
          <w:rFonts w:cs="Verdana" w:ascii="Verdana" w:hAnsi="Verdana"/>
          <w:lang w:val="ro-RO"/>
        </w:rPr>
        <w:t>GetListaParteneri(out Error: Integer): OleVariant;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o lista de stringuri cu informatii despre Parteneri. Fiecare linie contine informatii despre un partener in formatul: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1. ID Partener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2. Denumir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3. CodFiscal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4. Localitat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5. Adres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6. Telefon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7. Persona de contac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8. Simbol Clasa de caracterizare; // din tabelul NCLASEP.DB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9. Clasa de caracterizare;//din tabelul NCLASEP.DB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          </w:t>
      </w:r>
      <w:r>
        <w:rPr>
          <w:rFonts w:cs="Garamond" w:ascii="Garamond" w:hAnsi="Garamond"/>
          <w:sz w:val="22"/>
          <w:szCs w:val="22"/>
          <w:lang w:val="ro-RO"/>
        </w:rPr>
        <w:t>10. Simbol categorie pret; // din tabelul NCATPRET.DB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1. Denumire categorie pret; // din tabelul  NCATPRET.DB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2.Marca Agent; // Coloana MARCA din tabelul NPERS.DB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3.Nume Agent; // Coloana NUME  din tabelul NPERS.DB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4.Prenume Agent; // Coloana PRENUME  din tabelul NPERS.DB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5.Scaden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6.Discoun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7.Denumire Criteriu de discount asocia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8.Denumiri sedii partener; //  separate prin "~" daca sunt mai mult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9.Cod Extern;// CODEXTERN din tabelul NPART.DB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0.Partner blocat ;// Flagul poate fi DA sau NU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1.Credit la vanzar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2.Cod fiscal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3.Cont banc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4.Localitati sedii; // separate prin "~" daca sunt mai multe, corespunzator ordinii de la campul 18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5.Tar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6.Marcile agentilor asignati la sedii; // separati prin "~" daca sunt mai multi, corespunzator ordinii de la campul 18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7.Observatii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8.Flag (D) care indica daca sediile enumerate au statut de sediu social // separate cu „~” , corespunzator ordinii de la campul 18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9.Coduri postale Sedii; // separate cu „~”, corespunzator ordinii de la campul 18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30.Adrese de email sedii // separate cu „~”, corespunzator ordinii de la campul 18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31.Numere de telefon persoane de contac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32.Flag care indica daca partenerul este persoana fizica sau juridica(PJ sau PF)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33.Moneda implicita partener;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ab/>
        <w:t>34.Data adaugarii in baza de date;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          </w:t>
      </w:r>
      <w:r>
        <w:rPr>
          <w:rFonts w:cs="Garamond" w:ascii="Garamond" w:hAnsi="Garamond"/>
          <w:sz w:val="22"/>
          <w:szCs w:val="22"/>
          <w:lang w:val="ro-RO"/>
        </w:rPr>
        <w:t>35.Trasee asignate partenerului;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ab/>
        <w:t>36. Puncte acumulate;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ab/>
        <w:t>37. Coduri fiscale sedii // separate cu „~”, corespunzator ordinii de la campul 18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ab/>
        <w:t>38. Informatii privind tipul sediului // separate cu „~”, corespunzator ordinii de la campul 18</w:t>
      </w:r>
    </w:p>
    <w:p>
      <w:pPr>
        <w:pStyle w:val="Corptext"/>
        <w:jc w:val="left"/>
        <w:rPr/>
      </w:pPr>
      <w:r>
        <w:rPr/>
      </w:r>
    </w:p>
    <w:p>
      <w:pPr>
        <w:pStyle w:val="Corptext"/>
        <w:jc w:val="left"/>
        <w:rPr>
          <w:rFonts w:ascii="Garamond" w:hAnsi="Garamond" w:eastAsia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    </w:t>
      </w:r>
    </w:p>
    <w:p>
      <w:pPr>
        <w:pStyle w:val="Corptext"/>
        <w:jc w:val="left"/>
        <w:rPr/>
      </w:pPr>
      <w:r>
        <w:rPr/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Daca, din diverse motive, lista nu a putut fi transmisa, parametrul Error ia valoarea 1 iar mesajele de eroare se preiau cu functia </w:t>
      </w:r>
      <w:r>
        <w:rPr>
          <w:rFonts w:cs="Verdana" w:ascii="Verdana" w:hAnsi="Verdana"/>
          <w:lang w:val="ro-RO"/>
        </w:rPr>
        <w:t>GetListaErori</w:t>
      </w:r>
      <w:r>
        <w:rPr>
          <w:rFonts w:cs="Garamond" w:ascii="Garamond" w:hAnsi="Garamond"/>
          <w:sz w:val="22"/>
          <w:szCs w:val="22"/>
          <w:lang w:val="ro-RO"/>
        </w:rPr>
        <w:t>.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10.</w:t>
      </w:r>
      <w:r>
        <w:rPr>
          <w:rFonts w:cs="Verdana" w:ascii="Verdana" w:hAnsi="Verdana"/>
          <w:lang w:val="ro-RO"/>
        </w:rPr>
        <w:t xml:space="preserve"> GetStocArticole(out Error: Integer): OleVariant; 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o lista de stringuri cu informatii despre articolele existente in stoc. Fiecare linie contine informatii despre un partener in formatul: "CodExtern;Denumire;UM;PretVanzare;Stoc;SimbolClasa;DenClasa;IDProducator;Den.Producator;IDFurnizor;DenFurnizor;SimbolGestiune;DenGestiune;CotaTVA;Flag;PretCuTVA;StocRezervat de comezi;"</w:t>
      </w:r>
    </w:p>
    <w:p>
      <w:pPr>
        <w:pStyle w:val="Corptext"/>
        <w:ind w:left="0" w:right="0" w:firstLine="720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lag //  precizeaza daca TVA-ul este inclus in pretul de vanzare (D/N);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ca, din diverse motive, lista nu a putut fi transmisa, parametrul Error ia valoarea 1 iar mesajele de eroare se preiau cu functia GetListaErori.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11.</w:t>
      </w:r>
      <w:r>
        <w:rPr>
          <w:rFonts w:cs="Verdana" w:ascii="Verdana" w:hAnsi="Verdana"/>
          <w:lang w:val="ro-RO"/>
        </w:rPr>
        <w:t xml:space="preserve">  GetStocArticol(const ArticolID: WideString;out Error: Integer): OleVariant; 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Returneaza un string cu informatii despre stocul unui articol in formatul "CodExtern;Denumire;UM;PretVanzare;Stoc". 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a si mai sus  parametrul Error ia valoarea 1 daca a intervenit o eroare.</w:t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12.  </w:t>
      </w:r>
      <w:r>
        <w:rPr>
          <w:rFonts w:cs="Verdana" w:ascii="Verdana" w:hAnsi="Verdana"/>
          <w:lang w:val="ro-RO"/>
        </w:rPr>
        <w:t xml:space="preserve">GetSoldPart(const PartID: WideString;  out Error: Integer): OleVariant; </w:t>
      </w:r>
    </w:p>
    <w:p>
      <w:pPr>
        <w:pStyle w:val="Corptext"/>
        <w:jc w:val="left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un string cu informatii despre soldul unui partener in formatul "CodExtern;Denumire;Sold". Parametrul Error are aceeasi semnificatie ca mai sus.</w:t>
      </w:r>
    </w:p>
    <w:p>
      <w:pPr>
        <w:pStyle w:val="Corptext"/>
        <w:jc w:val="left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Corptext"/>
        <w:jc w:val="left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Corptext"/>
        <w:jc w:val="lef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Corptext"/>
        <w:rPr>
          <w:rFonts w:ascii="Garamond" w:hAnsi="Garamond" w:cs="Garamond"/>
          <w:lang w:val="ro-RO"/>
        </w:rPr>
      </w:pPr>
      <w:r>
        <w:rPr>
          <w:rFonts w:cs="Verdana" w:ascii="Verdana" w:hAnsi="Verdana"/>
          <w:b/>
          <w:lang w:val="ro-RO"/>
        </w:rPr>
        <w:t xml:space="preserve">13.  </w:t>
      </w:r>
      <w:r>
        <w:rPr>
          <w:rFonts w:cs="Verdana" w:ascii="Verdana" w:hAnsi="Verdana"/>
          <w:lang w:val="ro-RO"/>
        </w:rPr>
        <w:t>GetListaPersonal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lang w:val="ro-RO"/>
        </w:rPr>
        <w:t>Returneaza:</w:t>
      </w:r>
    </w:p>
    <w:p>
      <w:pPr>
        <w:pStyle w:val="Corptext"/>
        <w:ind w:left="360" w:right="0" w:hanging="0"/>
        <w:jc w:val="lef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"</w:t>
      </w:r>
      <w:r>
        <w:rPr>
          <w:rFonts w:cs="Garamond" w:ascii="Garamond" w:hAnsi="Garamond"/>
          <w:lang w:val="ro-RO"/>
        </w:rPr>
        <w:t>Nume;Prenume;Marca;CNP;flag EsteACtiv (Da/Nu);flag EsteAgent (Da/Nu);Serie Buletin;Numar buletin;CodPostal;</w:t>
      </w:r>
      <w:r>
        <w:rPr>
          <w:rFonts w:cs="Garamond" w:ascii="Garamond" w:hAnsi="Garamond"/>
          <w:sz w:val="22"/>
          <w:szCs w:val="22"/>
          <w:lang w:val="ro-RO"/>
        </w:rPr>
        <w:t xml:space="preserve"> "</w:t>
      </w:r>
    </w:p>
    <w:p>
      <w:pPr>
        <w:pStyle w:val="Corptext"/>
        <w:jc w:val="left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14.  </w:t>
      </w:r>
      <w:r>
        <w:rPr>
          <w:rFonts w:cs="Verdana" w:ascii="Verdana" w:hAnsi="Verdana"/>
          <w:lang w:val="ro-RO"/>
        </w:rPr>
        <w:t>GetSoldDetaliat(PartID: WideString; out Error: Integer)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Detaliaza soldul pe facturi neincasate si avansuri.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Liniile privind fiecare factura au structura :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"Factura;NrFactura;DataFactura;Rest_de_Incasat”;"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vansurile (daca sunt) sunt returnate dupa facturile neincasate pe structura :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"Avans;DocumentAvans;DataDocument;SumaAvans;"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n cele doua tipuri de linii, "Factura" si "Avans" sunt texte care definesc tipul liniei; la avans, SumaAvans va fi negativa.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15.  </w:t>
      </w:r>
      <w:r>
        <w:rPr>
          <w:rFonts w:cs="Verdana" w:ascii="Verdana" w:hAnsi="Verdana"/>
          <w:lang w:val="ro-RO"/>
        </w:rPr>
        <w:t>GetListaGestiuni(out Error: Integer): OleVariant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nereaza lista gestiunilor in forma Simbol;Denumire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ca Error &lt;&gt; 0 operatia a esuat (citeste lista erori)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16.</w:t>
      </w:r>
      <w:r>
        <w:rPr>
          <w:rFonts w:cs="Verdana" w:ascii="Verdana" w:hAnsi="Verdana"/>
          <w:lang w:val="ro-RO"/>
        </w:rPr>
        <w:t xml:space="preserve">  GetClaseParteneri(out Error: Integer): OleVariant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Genereaza lista claselor de parteneri in forma Simbol;Denumire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Daca Error &lt;&gt; 0 operatia a esuat (citeste lista erori)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17. </w:t>
      </w:r>
      <w:r>
        <w:rPr>
          <w:rFonts w:cs="Verdana" w:ascii="Verdana" w:hAnsi="Verdana"/>
          <w:lang w:val="ro-RO"/>
        </w:rPr>
        <w:t xml:space="preserve">ExistaFactura(Numar: Integer): Integer;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esteaza existenta facturii cu numarul "NUMAR"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unctia poate returna valorile 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</w:t>
      </w:r>
      <w:r>
        <w:rPr>
          <w:rFonts w:cs="Garamond" w:ascii="Garamond" w:hAnsi="Garamond"/>
          <w:sz w:val="22"/>
          <w:szCs w:val="22"/>
          <w:lang w:val="ro-RO"/>
        </w:rPr>
        <w:t>-1 : eroare executie functie(citeste lista erori)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0 : factura nu exist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1 : factura exista si este operat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2 : factura exista si este neoperat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18.  </w:t>
      </w:r>
      <w:r>
        <w:rPr>
          <w:rFonts w:cs="Verdana" w:ascii="Verdana" w:hAnsi="Verdana"/>
          <w:lang w:val="ro-RO"/>
        </w:rPr>
        <w:t xml:space="preserve">GenCodArticole: Integer;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</w:t>
      </w:r>
      <w:r>
        <w:rPr>
          <w:rFonts w:cs="Garamond" w:ascii="Garamond" w:hAnsi="Garamond"/>
          <w:sz w:val="22"/>
          <w:szCs w:val="22"/>
          <w:lang w:val="ro-RO"/>
        </w:rPr>
        <w:t>Genereaza Coduri externe in nomenclatorul de articole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</w:t>
      </w:r>
      <w:r>
        <w:rPr>
          <w:rFonts w:cs="Garamond" w:ascii="Garamond" w:hAnsi="Garamond"/>
          <w:sz w:val="22"/>
          <w:szCs w:val="22"/>
          <w:lang w:val="ro-RO"/>
        </w:rPr>
        <w:t>Returneaza -1 daca au fost erori (citeste lista erori) sau numarul de articole actualizate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entru citirea articolelor din WinMENTOR trebuie sa apelati functia 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19.  </w:t>
      </w:r>
      <w:r>
        <w:rPr>
          <w:rFonts w:cs="Verdana" w:ascii="Verdana" w:hAnsi="Verdana"/>
          <w:lang w:val="ro-RO"/>
        </w:rPr>
        <w:t>GetProducts(const LastSyncDate: WideString; out Error: Integer): OleVariant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Ca parametru de intrare se trimite data si ora ultimei sincronizari pe structura 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'dd.mm.yyyy hh:mm:ss'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Functia returneaza datele pe structura :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IDArticol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Denumire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Den_UM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IDProducator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Denumire Producator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TipSerie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DataAdaugarii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DataUltimeiModificari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Tip unitate de masura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Cod Intern WinMentor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</w:t>
      </w:r>
      <w:r>
        <w:rPr>
          <w:rFonts w:cs="Garamond" w:ascii="Garamond" w:hAnsi="Garamond"/>
          <w:sz w:val="22"/>
          <w:szCs w:val="22"/>
          <w:lang w:val="ro-RO"/>
        </w:rPr>
        <w:t>Simbol Clas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</w:t>
      </w:r>
    </w:p>
    <w:p>
      <w:pPr>
        <w:pStyle w:val="Corptext"/>
        <w:numPr>
          <w:ilvl w:val="0"/>
          <w:numId w:val="7"/>
        </w:numPr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lang w:val="ro-RO"/>
        </w:rPr>
        <w:t>GetStergeriProduse(const LastSyncDate: WideString; out Error: Integer): OleVariant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lista articolelor sterse ulterior datei si orei  trimise in parametrul LastSyncDate.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tructura returnata va fi :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</w:t>
      </w:r>
      <w:r>
        <w:rPr>
          <w:rFonts w:cs="Garamond" w:ascii="Garamond" w:hAnsi="Garamond"/>
          <w:sz w:val="22"/>
          <w:szCs w:val="22"/>
          <w:lang w:val="ro-RO"/>
        </w:rPr>
        <w:t>"Cod Intern WinMentor;Data si ora stergerii;"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entru adaugare parteneri noi se foloseste functia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21.  </w:t>
      </w:r>
      <w:r>
        <w:rPr>
          <w:rFonts w:cs="Verdana" w:ascii="Verdana" w:hAnsi="Verdana"/>
          <w:lang w:val="ro-RO"/>
        </w:rPr>
        <w:t xml:space="preserve">AdaugaPartener(const InfoPart: WideString): Integer; 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tructura unei linii InfoPart este</w:t>
      </w:r>
      <w:r>
        <w:rPr>
          <w:rFonts w:cs="Times New Roman" w:ascii="Times New Roman" w:hAnsi="Times New Roman"/>
          <w:sz w:val="22"/>
          <w:szCs w:val="22"/>
          <w:lang w:val="ro-RO"/>
        </w:rPr>
        <w:t>: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1. ID Partener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2. Denumire partener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3. Cod Fiscal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4. Sediul in localitatea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5. Adresa sediu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6. Telefon sediu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7. Persoane de contact; // separate prin "~"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8. Simbol Clasa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9. Simbol categorie de pret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0.ID Agent implicit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1. Nr. Registrul comertului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2. Observatii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3. Simbol banca; 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4. Nume banca;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5. Localitate banca; 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16. Cont banca; // separate prin "~" daca sunt mai multe; 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7. Zi implicita plata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8. Nume sediu secundar ;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19. Adresa sediului secundar; 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0, Telefonul sediului secundar;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1. Localitatea sediului secundar;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2. ID Agent pentru sediului secundar; // separate prin "~" daca sunt mai multe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3. CodExtern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4. Simboluri auto judete sedii de livrare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5. Simbol auto sediu principal;</w:t>
      </w:r>
    </w:p>
    <w:p>
      <w:pPr>
        <w:pStyle w:val="Corptext"/>
        <w:ind w:left="54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6. Flag care indica daca partenerul este persoana fizica (PF)</w:t>
      </w:r>
    </w:p>
    <w:p>
      <w:pPr>
        <w:pStyle w:val="Corptext"/>
        <w:ind w:left="572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7. Scadenta implicita la vanzare</w:t>
      </w:r>
    </w:p>
    <w:p>
      <w:pPr>
        <w:pStyle w:val="Corptext"/>
        <w:ind w:left="572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8. Simbol tip contabil implicit</w:t>
      </w:r>
    </w:p>
    <w:p>
      <w:pPr>
        <w:pStyle w:val="Corptext"/>
        <w:ind w:left="572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29. Flag (P) care indica daca  partenerul este producator</w:t>
      </w:r>
    </w:p>
    <w:p>
      <w:pPr>
        <w:pStyle w:val="Corptext"/>
        <w:numPr>
          <w:ilvl w:val="0"/>
          <w:numId w:val="8"/>
        </w:numPr>
        <w:ind w:left="572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dresa eMail sediu social</w:t>
      </w:r>
    </w:p>
    <w:p>
      <w:pPr>
        <w:pStyle w:val="Corptext"/>
        <w:numPr>
          <w:ilvl w:val="0"/>
          <w:numId w:val="8"/>
        </w:numPr>
        <w:ind w:left="572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drese eMail sedii de livrare (concatenate cu „~”)</w:t>
      </w:r>
    </w:p>
    <w:p>
      <w:pPr>
        <w:pStyle w:val="Corptext"/>
        <w:numPr>
          <w:ilvl w:val="0"/>
          <w:numId w:val="8"/>
        </w:numPr>
        <w:ind w:left="572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lag partener cu TVAlaIncasare (D/N)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ca  sunt coloane pe care nu le gestionati in aplicatia dvs sau nu intentionati sa ajunga in WinMENTOR veti trimite sir vid (adica ;;). Numarul de separatori ';' trebuie insa musai sa fie respectat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21.1  </w:t>
      </w:r>
      <w:r>
        <w:rPr>
          <w:rFonts w:cs="Verdana" w:ascii="Verdana" w:hAnsi="Verdana"/>
          <w:lang w:val="ro-RO"/>
        </w:rPr>
        <w:t>GetNextPartID(out Error: Integer): WideString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olosita pentru a obtine urmatorul ID partener disponibil pentru parteneri. (Acest mecanism presupune ca ID partener sunt numerice).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22.  </w:t>
      </w:r>
      <w:r>
        <w:rPr>
          <w:rFonts w:cs="Verdana" w:ascii="Verdana" w:hAnsi="Verdana"/>
          <w:lang w:val="ro-RO"/>
        </w:rPr>
        <w:t xml:space="preserve">ModificaPartener(const InfoPart: WideString): Integer; </w:t>
      </w:r>
    </w:p>
    <w:p>
      <w:pPr>
        <w:pStyle w:val="Corptext"/>
        <w:ind w:left="0" w:right="0" w:firstLine="72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InfoPart are aceeasi structura cu cea de la </w:t>
      </w:r>
      <w:r>
        <w:rPr>
          <w:rFonts w:cs="Verdana" w:ascii="Verdana" w:hAnsi="Verdana"/>
          <w:lang w:val="ro-RO"/>
        </w:rPr>
        <w:t>AdaugaPartener.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23.</w:t>
      </w:r>
      <w:r>
        <w:rPr>
          <w:rFonts w:cs="Verdana" w:ascii="Verdana" w:hAnsi="Verdana"/>
          <w:lang w:val="ro-RO"/>
        </w:rPr>
        <w:t xml:space="preserve">  GetListaBanci(out Error: Integer): OleVariant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Returneaza lista bancilor la nivel national din Winmentor pe structura : </w:t>
      </w:r>
    </w:p>
    <w:p>
      <w:pPr>
        <w:pStyle w:val="Corptext"/>
        <w:ind w:left="360" w:right="0" w:hanging="0"/>
        <w:rPr>
          <w:rFonts w:ascii="Verdana" w:hAnsi="Verdana" w:cs="Verdana"/>
          <w:b/>
          <w:b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sz w:val="22"/>
          <w:szCs w:val="22"/>
          <w:lang w:val="ro-RO"/>
        </w:rPr>
        <w:t>"Simbol;Denumire"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24.  </w:t>
      </w:r>
      <w:r>
        <w:rPr>
          <w:rFonts w:cs="Verdana" w:ascii="Verdana" w:hAnsi="Verdana"/>
          <w:lang w:val="ro-RO"/>
        </w:rPr>
        <w:t>ComenziValide: Integer;</w:t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Valideaza pachetul de comenzi trimis prin SetDocsData. Returneaza 1 daca pachetul este valid si 0 daca nu (caz in care trebuie cititita lista de erori).</w:t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26.</w:t>
      </w:r>
      <w:r>
        <w:rPr>
          <w:rFonts w:cs="Verdana" w:ascii="Verdana" w:hAnsi="Verdana"/>
          <w:lang w:val="ro-RO"/>
        </w:rPr>
        <w:t xml:space="preserve">  ImportaComenzi: Integer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unctia importa pachetul de comenzi si returneaza numarul de comenzi importate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ata un exemplu de pachet de comenzi  (pe care trebuie sa-l trimiteti prin functia SetDocsData)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[InfoPachet]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nLucru=2011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LunaLucru=3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ipdocument=COMAND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otalComenzi=1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Logon=Master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[Comanda_1]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Operatie=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NrDoc=1111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ta=23.03.2011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Client=1529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oneda=LEI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otalArticole=2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[Items_1]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tem_1=27;Buc;1;300;-3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tem_2=24;Buc;2;1500;-2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tructura unei linii Item este 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DArticol;denUM;cant;pret;discount;</w:t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.</w:t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Corp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Verdana" w:cs="Verdana" w:ascii="Verdana" w:hAnsi="Verdana"/>
          <w:lang w:val="ro-RO"/>
        </w:rPr>
        <w:t xml:space="preserve">  </w:t>
      </w:r>
      <w:r>
        <w:rPr>
          <w:rFonts w:cs="Verdana" w:ascii="Verdana" w:hAnsi="Verdana"/>
          <w:lang w:val="ro-RO"/>
        </w:rPr>
        <w:t>MonetareValide : Integer;</w:t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Valideaza pachetul de monetare trimis prin functia SetDocsData. Returneaza 0 daca pachetul contine erori si 1 daca pachetul este valid.</w:t>
      </w:r>
    </w:p>
    <w:p>
      <w:pPr>
        <w:pStyle w:val="Corptex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26.  </w:t>
      </w:r>
      <w:r>
        <w:rPr>
          <w:rFonts w:cs="Verdana" w:ascii="Verdana" w:hAnsi="Verdana"/>
          <w:lang w:val="ro-RO"/>
        </w:rPr>
        <w:t>ImportaMonetare: Integer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mporta pachetul de monetare si returneaza numarul de monetare importate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27.  </w:t>
      </w:r>
      <w:r>
        <w:rPr>
          <w:rFonts w:cs="Verdana" w:ascii="Verdana" w:hAnsi="Verdana"/>
          <w:lang w:val="ro-RO"/>
        </w:rPr>
        <w:t>GetOferte(out Error : integer) : OleVariant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tructura datelor de iesire :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"PartID;ArtID;DataInceputOferta;DataSfarsitOferta;Pret;Cantitate"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28.</w:t>
      </w:r>
      <w:r>
        <w:rPr>
          <w:rFonts w:cs="Verdana" w:ascii="Verdana" w:hAnsi="Verdana"/>
          <w:lang w:val="ro-RO"/>
        </w:rPr>
        <w:t xml:space="preserve">  GetClaseArticole(out Error: Integer): OleVariant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: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"SimbolClasa;NumeClasa; "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entru citirea nomenclatorului de articole din WinMENTOR se foloseste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29.</w:t>
      </w:r>
      <w:r>
        <w:rPr>
          <w:rFonts w:cs="Verdana" w:ascii="Verdana" w:hAnsi="Verdana"/>
          <w:lang w:val="ro-RO"/>
        </w:rPr>
        <w:t xml:space="preserve">  GetNomenclatorArticole(out Error: Integer): OleVariant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nomenclatorul de articole pe structura :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Extern(Intern)</w:t>
      </w:r>
      <w:r>
        <w:rPr>
          <w:rFonts w:cs="Times New Roman" w:ascii="Times New Roman" w:hAnsi="Times New Roman"/>
          <w:sz w:val="22"/>
          <w:szCs w:val="22"/>
          <w:lang w:val="ro-RO"/>
        </w:rPr>
        <w:t>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umir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UM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tVanzar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imbolClas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Clas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Extern(Intern)Producator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.Producator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GestImplici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Extern (util de stiut cand identificatotul unic este CodIntern)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CotaTVA; 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UMSecundaraImplici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ParitateUMSecundaraImplicita;   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as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erviciu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Vamal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tMinim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antImplici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tValu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taAdaug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as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tVCuTV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Locati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tReferin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acturabil; //flag DA/NU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VizibilAplicatiiExterne; //Flag DA sau null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scriereProdus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30.  </w:t>
      </w:r>
      <w:r>
        <w:rPr>
          <w:rFonts w:cs="Verdana" w:ascii="Verdana" w:hAnsi="Verdana"/>
          <w:lang w:val="ro-RO"/>
        </w:rPr>
        <w:t>FactIntrareValida : Integer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Valideaza pachetul cu facturi de intrare transmis prin SetDocsData. Returneaza 0 daca pachetul contine erori si 1 daca pachetul este valid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In cazul cand pachetul este invalid erorile aparute se citesc cu functia </w:t>
      </w:r>
      <w:r>
        <w:rPr>
          <w:rFonts w:cs="Verdana" w:ascii="Verdana" w:hAnsi="Verdana"/>
          <w:lang w:val="ro-RO"/>
        </w:rPr>
        <w:t>GetListaErori</w:t>
      </w:r>
      <w:r>
        <w:rPr>
          <w:rFonts w:cs="Garamond" w:ascii="Garamond" w:hAnsi="Garamond"/>
          <w:sz w:val="22"/>
          <w:szCs w:val="22"/>
          <w:lang w:val="ro-RO"/>
        </w:rPr>
        <w:t>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mportul propriu-zis de documente se face cu functia :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31.</w:t>
      </w:r>
      <w:r>
        <w:rPr>
          <w:rFonts w:cs="Verdana" w:ascii="Verdana" w:hAnsi="Verdana"/>
          <w:lang w:val="ro-RO"/>
        </w:rPr>
        <w:t xml:space="preserve">  ImportaFactIntrare : Integer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numarul de facturi importate.</w:t>
      </w:r>
    </w:p>
    <w:p>
      <w:pPr>
        <w:pStyle w:val="Corptext"/>
        <w:rPr>
          <w:rFonts w:ascii="Verdana" w:hAnsi="Verdana" w:cs="Verdana"/>
          <w:sz w:val="18"/>
          <w:szCs w:val="18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Iata un exemplu de utilizare a acestor 2 functii de mai sus : </w:t>
      </w:r>
    </w:p>
    <w:p>
      <w:pPr>
        <w:pStyle w:val="Corptext"/>
        <w:rPr>
          <w:rFonts w:ascii="Verdana" w:hAnsi="Verdana" w:cs="Verdana"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</w:t>
      </w:r>
      <w:r>
        <w:rPr>
          <w:rFonts w:cs="Verdana" w:ascii="Verdana" w:hAnsi="Verdana"/>
          <w:sz w:val="18"/>
          <w:szCs w:val="18"/>
          <w:lang w:val="ro-RO"/>
        </w:rPr>
        <w:t>Erori.Clear;</w:t>
      </w:r>
    </w:p>
    <w:p>
      <w:pPr>
        <w:pStyle w:val="Corptext"/>
        <w:rPr>
          <w:rFonts w:ascii="Verdana" w:hAnsi="Verdana" w:cs="Verdana"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</w:t>
      </w:r>
      <w:r>
        <w:rPr>
          <w:rFonts w:cs="Verdana" w:ascii="Verdana" w:hAnsi="Verdana"/>
          <w:sz w:val="18"/>
          <w:szCs w:val="18"/>
          <w:lang w:val="ro-RO"/>
        </w:rPr>
        <w:t>if WinMDocImp.FactIntrareValida = 0 then begin // am erori de validare</w:t>
      </w:r>
    </w:p>
    <w:p>
      <w:pPr>
        <w:pStyle w:val="Corptext"/>
        <w:rPr>
          <w:rFonts w:ascii="Verdana" w:hAnsi="Verdana" w:cs="Verdana"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ListaErori := WinMDocImp.GetListaErori;</w:t>
      </w:r>
    </w:p>
    <w:p>
      <w:pPr>
        <w:pStyle w:val="Corptext"/>
        <w:rPr>
          <w:rFonts w:ascii="Verdana" w:hAnsi="Verdana" w:cs="Verdana"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if VarIsArray(ListaErori) then</w:t>
      </w:r>
    </w:p>
    <w:p>
      <w:pPr>
        <w:pStyle w:val="Corptext"/>
        <w:ind w:left="720" w:right="0" w:hanging="0"/>
        <w:jc w:val="left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for i := VarArrayLowBound(ListaErori, 1) to VarArrayHighBound(ListaErori, 1) do Erori.Items.Add(ListaErori[i]);</w:t>
      </w:r>
    </w:p>
    <w:p>
      <w:pPr>
        <w:pStyle w:val="Corptext"/>
        <w:rPr>
          <w:rFonts w:ascii="Verdana" w:hAnsi="Verdana" w:cs="Verdana"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</w:t>
      </w:r>
      <w:r>
        <w:rPr>
          <w:rFonts w:cs="Verdana" w:ascii="Verdana" w:hAnsi="Verdana"/>
          <w:sz w:val="18"/>
          <w:szCs w:val="18"/>
          <w:lang w:val="ro-RO"/>
        </w:rPr>
        <w:t>end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</w:t>
      </w:r>
      <w:r>
        <w:rPr>
          <w:rFonts w:cs="Verdana" w:ascii="Verdana" w:hAnsi="Verdana"/>
          <w:sz w:val="18"/>
          <w:szCs w:val="18"/>
          <w:lang w:val="ro-RO"/>
        </w:rPr>
        <w:t>else ShowMessage('Au fost importate ' + Inttostr(WinMDocImp.ImportaFactIntrare))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32.</w:t>
      </w:r>
      <w:r>
        <w:rPr>
          <w:rFonts w:cs="Verdana" w:ascii="Verdana" w:hAnsi="Verdana"/>
          <w:lang w:val="ro-RO"/>
        </w:rPr>
        <w:t xml:space="preserve">  GetVanzariExt(out Error: Integer): OleVariant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 lista vanzarilor din luna de lucru pe structura: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"PartID; Zi; PrefixDoc; NrDoc; ArtID; Cant; DenUM; Pret; DenGest; CodInternArt; Locatie client;</w:t>
      </w:r>
    </w:p>
    <w:p>
      <w:pPr>
        <w:pStyle w:val="Corptext"/>
        <w:ind w:left="36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dresa; Comision; CodFisca; MarcaAgent; ValAchizitie; CodPostal; ClasaArticol; "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jc w:val="lef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33.  </w:t>
      </w:r>
      <w:r>
        <w:rPr>
          <w:rFonts w:cs="Verdana" w:ascii="Verdana" w:hAnsi="Verdana"/>
          <w:lang w:val="ro-RO"/>
        </w:rPr>
        <w:t>GetIncasariClienti(An1, Luna1, An2, Luna2: Integer; const PartID: WideString; out Error: Integer): OleVariant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doar valoarea totala a incasarilor intr-un anumit interval.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34.</w:t>
      </w:r>
      <w:r>
        <w:rPr>
          <w:rFonts w:cs="Verdana" w:ascii="Verdana" w:hAnsi="Verdana"/>
          <w:lang w:val="ro-RO"/>
        </w:rPr>
        <w:t xml:space="preserve">  GetVanzariLun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aza lista facturilor emise intr-o luna de lucru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Structura returnata este :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DPartener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Zi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NrFactur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D Articol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NumarComand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an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UM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MarcaAgent; 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Valoare Factur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35. </w:t>
      </w:r>
      <w:r>
        <w:rPr>
          <w:rFonts w:cs="Verdana" w:ascii="Verdana" w:hAnsi="Verdana"/>
          <w:lang w:val="ro-RO"/>
        </w:rPr>
        <w:t>GetSolduriExt -</w:t>
      </w:r>
      <w:r>
        <w:rPr>
          <w:rFonts w:cs="Garamond" w:ascii="Garamond" w:hAnsi="Garamond"/>
          <w:sz w:val="22"/>
          <w:szCs w:val="22"/>
          <w:lang w:val="ro-RO"/>
        </w:rPr>
        <w:t xml:space="preserve"> returneaza detalierea soldurilor clientilor, soldurile fiind constituite din facturi si avansuri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entru o linie care descrie un sold provenit dintr-o factura structura este :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D Partener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actura; (un text care-mi spune provenienta soldului)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NrFactur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taFactur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st de pla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Termen de plat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Locatia partener pentru care s-a emis factur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arca Agent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Valoare factur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Observatii factura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entru o linie de avans structura este :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D Partener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Avans; (un text care-mi spune provenienta soldului)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Tip Document plata avans (exemplu Chit, CEC, OP etc) ; 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Nr Document plata avans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ta Document plata avans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st avans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arca Agent incasator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Valoare initiala avans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 xml:space="preserve">36.  </w:t>
      </w:r>
      <w:r>
        <w:rPr>
          <w:rFonts w:cs="Verdana" w:ascii="Verdana" w:hAnsi="Verdana"/>
          <w:lang w:val="ro-RO"/>
        </w:rPr>
        <w:t>GetComenziNefacturate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Returneza lista articolelor comandate dar inca nefacturate pe structura :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DArticol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Numar Comand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antitate; // in UM de baza a articolului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UM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ataComenzii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IDClien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MarcaAgent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tVanzare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antitate in UM de pe comand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DenUM precizata pe comanda;</w:t>
      </w:r>
    </w:p>
    <w:p>
      <w:pPr>
        <w:pStyle w:val="Corptext"/>
        <w:ind w:left="720" w:right="0" w:hanging="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CodFiscalLocatie;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eastAsia="Garamond" w:cs="Garamond" w:ascii="Garamond" w:hAnsi="Garamond"/>
          <w:sz w:val="22"/>
          <w:szCs w:val="22"/>
          <w:lang w:val="ro-RO"/>
        </w:rPr>
        <w:t xml:space="preserve">        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37.</w:t>
      </w:r>
      <w:r>
        <w:rPr>
          <w:rFonts w:cs="Verdana" w:ascii="Verdana" w:hAnsi="Verdana"/>
          <w:lang w:val="ro-RO"/>
        </w:rPr>
        <w:t xml:space="preserve">  IncasariValideExt</w:t>
      </w:r>
      <w:r>
        <w:rPr>
          <w:rFonts w:cs="Garamond" w:ascii="Garamond" w:hAnsi="Garamond"/>
          <w:sz w:val="22"/>
          <w:szCs w:val="22"/>
          <w:lang w:val="ro-RO"/>
        </w:rPr>
        <w:t xml:space="preserve"> -  valideaza pachetul cu incasari trimis prin SetDocsData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38.</w:t>
      </w:r>
      <w:r>
        <w:rPr>
          <w:rFonts w:cs="Verdana" w:ascii="Verdana" w:hAnsi="Verdana"/>
          <w:lang w:val="ro-RO"/>
        </w:rPr>
        <w:t xml:space="preserve">  ImportaIncasariExt </w:t>
      </w:r>
      <w:r>
        <w:rPr>
          <w:rFonts w:cs="Garamond" w:ascii="Garamond" w:hAnsi="Garamond"/>
          <w:sz w:val="22"/>
          <w:szCs w:val="22"/>
          <w:lang w:val="ro-RO"/>
        </w:rPr>
        <w:t>– importa pachetul cu incasari.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Pentru setarea campul de identificare a partenerilor in Baza de date se foloseste;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39.</w:t>
      </w:r>
      <w:r>
        <w:rPr>
          <w:rFonts w:cs="Verdana" w:ascii="Verdana" w:hAnsi="Verdana"/>
          <w:lang w:val="ro-RO"/>
        </w:rPr>
        <w:t xml:space="preserve">  Procedure SetIDPartField(const FieldName: WideString);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ieldName poate lua valorile : CodExtern, CodFiscal sau CodIntern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 xml:space="preserve">Pentru setarea campul de identificare a articolelor in Baza de date se foloseste; </w:t>
      </w:r>
    </w:p>
    <w:p>
      <w:pPr>
        <w:pStyle w:val="Corptext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Verdana" w:ascii="Verdana" w:hAnsi="Verdana"/>
          <w:b/>
          <w:lang w:val="ro-RO"/>
        </w:rPr>
        <w:t>40.</w:t>
      </w:r>
      <w:r>
        <w:rPr>
          <w:rFonts w:cs="Verdana" w:ascii="Verdana" w:hAnsi="Verdana"/>
          <w:lang w:val="ro-RO"/>
        </w:rPr>
        <w:t xml:space="preserve">  Procedure SetIDArtField(const FieldName: WideString); 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FieldName poate lua valorile : CodExtern sau CodIntern</w:t>
      </w:r>
    </w:p>
    <w:p>
      <w:pPr>
        <w:pStyle w:val="Corptext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1.</w:t>
      </w:r>
      <w:r>
        <w:rPr>
          <w:rFonts w:cs="Verdana" w:ascii="Verdana" w:hAnsi="Verdana"/>
        </w:rPr>
        <w:t>GenCodParteneri: Inte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returneaza urmatorul Cod Intern, cod extern sau cod fiscal in functie de valoarea constante "Cod pentru identificare partener" din Constante generale &gt; Import date din alte aplicat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2.</w:t>
      </w:r>
      <w:r>
        <w:rPr>
          <w:rFonts w:cs="Verdana" w:ascii="Verdana" w:hAnsi="Verdana"/>
        </w:rPr>
        <w:t xml:space="preserve"> GetPretVanzare(const ArtID, PartID: WideString; out Error: Integer): OleVarian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returneaza pretul de vanzare sau o lista cu preturile de vanzare in cazul in care sunt preturi multiple ale unui articol pentru un partener d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3.</w:t>
      </w:r>
      <w:r>
        <w:rPr>
          <w:rFonts w:cs="Verdana" w:ascii="Verdana" w:hAnsi="Verdana"/>
        </w:rPr>
        <w:t xml:space="preserve"> GetListaCatPret(out Error: Integer): OleVarian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urneaza o lista cu categoriile de pret pentru firma cu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4.</w:t>
      </w:r>
      <w:r>
        <w:rPr>
          <w:rFonts w:cs="Verdana" w:ascii="Verdana" w:hAnsi="Verdana"/>
        </w:rPr>
        <w:t>GetListaArtCatPret(out Error: Integer): OleVarian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urneaza o lista cu categoriile de pret specificate pentru fiecare articol in par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5. </w:t>
      </w:r>
      <w:r>
        <w:rPr>
          <w:rFonts w:cs="Verdana" w:ascii="Verdana" w:hAnsi="Verdana"/>
        </w:rPr>
        <w:t>GetListaLocalitati(out Error: Integer): OleVarian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urneaza o lista cu localitatile fiecarui partener al firmei curen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6. </w:t>
      </w:r>
      <w:r>
        <w:rPr>
          <w:rFonts w:cs="Verdana" w:ascii="Verdana" w:hAnsi="Verdana"/>
        </w:rPr>
        <w:t>GetSolduri(out Error: Integer): OleVarian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turneaza o lista de stringuri cu informatii despre incasarile pe agent . Fiecare linie contine informatii in formatul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"NrDoc;DataDoc;Rest;Termen;Agent;Valoare"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ansurile pe agenti sunt returnate in formatu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"Doc;NrDoc;DataDoc;Suma;Agent;Valoa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47.</w:t>
      </w:r>
      <w:r>
        <w:rPr>
          <w:rFonts w:cs="Verdana" w:ascii="Verdana" w:hAnsi="Verdana"/>
        </w:rPr>
        <w:t xml:space="preserve"> GetListaCarnete(out Error: Integer): OleVarian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returneaza o lista cu carnetele de documente folosite la iesirile catre clientii interni si la transferurile intre gesti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48.</w:t>
      </w:r>
      <w:r>
        <w:rPr>
          <w:rFonts w:cs="Verdana" w:ascii="Verdana" w:hAnsi="Verdana"/>
        </w:rPr>
        <w:t xml:space="preserve"> GetNumarFactura(const SimbolCarnet: WideString; out Error: Integer): Integer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verifiva daca un numar de factura este folosit intr un carnet de document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49.</w:t>
      </w:r>
      <w:r>
        <w:rPr>
          <w:rFonts w:cs="Verdana" w:ascii="Verdana" w:hAnsi="Verdana"/>
        </w:rPr>
        <w:t xml:space="preserve"> GetIncasariClienti(An1, Luna1, An2, Luna2: Integer; const PartID: WideString; out Error: Integer): OleVarian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returneaza o lista cu incasarile unui client intr-un interval An1.Luna1 - An2.Luna2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50.</w:t>
      </w:r>
      <w:r>
        <w:rPr>
          <w:rFonts w:cs="Verdana" w:ascii="Verdana" w:hAnsi="Verdana"/>
        </w:rPr>
        <w:t xml:space="preserve"> ImportaComenzi: Integer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a comenzile interne din datele transmise cu SetDocsData.  Returneaza numarul total de comenzi im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51.</w:t>
      </w:r>
      <w:r>
        <w:rPr>
          <w:rFonts w:cs="Verdana" w:ascii="Verdana" w:hAnsi="Verdana"/>
        </w:rPr>
        <w:t xml:space="preserve"> ComenziValide: Integer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valideaza daca structura comenzii interne ce urmeaza a fi importata este 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52.</w:t>
      </w:r>
      <w:r>
        <w:rPr>
          <w:rFonts w:cs="Verdana" w:ascii="Verdana" w:hAnsi="Verdana"/>
        </w:rPr>
        <w:t xml:space="preserve"> SetIndexNart(const aIndexName: WideString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metoda utilizata anterior implementarii functiei SetIDArtFiel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rezent nu-si mai are rostul, insa am pastrat-o in ideea ca cineva o mai foloseste inc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3.</w:t>
      </w:r>
      <w:r>
        <w:rPr>
          <w:rFonts w:cs="Verdana" w:ascii="Verdana" w:hAnsi="Verdana"/>
        </w:rPr>
        <w:t xml:space="preserve"> ComenziValideExt: Integer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valideaza daca structura comenzii ce urmeaza a fi importata este valid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Verdana" w:ascii="Verdana" w:hAnsi="Verdana"/>
          <w:b/>
        </w:rPr>
        <w:t>54</w:t>
      </w:r>
      <w:r>
        <w:rPr>
          <w:rFonts w:cs="Verdana" w:ascii="Verdana" w:hAnsi="Verdana"/>
        </w:rPr>
        <w:t>. ImportaComenziExt: Integer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a comenzile din datele transmise cu SetDocsData.  Returneaza numarul total de comenzi im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55.</w:t>
      </w:r>
      <w:r>
        <w:rPr>
          <w:rFonts w:cs="Verdana" w:ascii="Verdana" w:hAnsi="Verdana"/>
        </w:rPr>
        <w:t xml:space="preserve"> GetVersiuni(out VerMentor, VerServer: Double): 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56.</w:t>
      </w:r>
      <w:r>
        <w:rPr>
          <w:rFonts w:cs="Verdana" w:ascii="Verdana" w:hAnsi="Verdana"/>
        </w:rPr>
        <w:t xml:space="preserve"> GetInfoPers(IDPers: Integer; out Error: Integer): OleVarian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urneaza o lista cu numele si prenumele fiecarui angaj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7.</w:t>
      </w:r>
      <w:r>
        <w:rPr>
          <w:rFonts w:cs="Verdana" w:ascii="Verdana" w:hAnsi="Verdana"/>
        </w:rPr>
        <w:t xml:space="preserve"> GetInfoPart(const PartID: WideString; out Error: Integer): OleVarian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urneaza denumirea partenerului pentru PartID tri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58.</w:t>
      </w:r>
      <w:r>
        <w:rPr>
          <w:rFonts w:cs="Verdana" w:ascii="Verdana" w:hAnsi="Verdana"/>
        </w:rPr>
        <w:t xml:space="preserve"> GetListaClienti(AnInceput, LunaInceput: Integer;out Error: Integer): OleVarian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turneaza o lista de stringuri cu informatii despre clienti, incepand cu o anumita luna a unui an, in formatu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"CodIntern;CodExtern;Denumire;CodFiscal;Localitate;Judet;Adr;Tel;MarcaAgent;DataFact;SediiPart;Simbol_Clasa;Denumire_Clasa;LocalitSedi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59.</w:t>
      </w:r>
      <w:r>
        <w:rPr>
          <w:rFonts w:cs="Verdana" w:ascii="Verdana" w:hAnsi="Verdana"/>
        </w:rPr>
        <w:t xml:space="preserve"> GetStringConstanta(Id: Integer; const Simbol: WideString): Wide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60.</w:t>
      </w:r>
      <w:r>
        <w:rPr>
          <w:rFonts w:cs="Verdana" w:ascii="Verdana" w:hAnsi="Verdana"/>
        </w:rPr>
        <w:t xml:space="preserve"> GetArticoleVandute(const PartID: WideString; MarcaAgent, AnInceput, LunaInceput: Integer;out Error: Integer): OleVarian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ctia returneaza un sir cu articolele vandute unui anumit client de un agent incepand cu luna.anul d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1.</w:t>
      </w:r>
      <w:r>
        <w:rPr>
          <w:rFonts w:cs="Verdana" w:ascii="Verdana" w:hAnsi="Verdana"/>
        </w:rPr>
        <w:t xml:space="preserve"> GetUltimeleVanzari(const ArtID, PartID: WideString;  MarcaAgent, Cate: Integer; out Error: Integer): OleVari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62.</w:t>
      </w:r>
      <w:r>
        <w:rPr>
          <w:rFonts w:cs="Verdana" w:ascii="Verdana" w:hAnsi="Verdana"/>
        </w:rPr>
        <w:t xml:space="preserve"> GetIntrari(out Error: Integer): OleVariant;</w:t>
      </w:r>
    </w:p>
    <w:p>
      <w:pPr>
        <w:pStyle w:val="Normal"/>
        <w:rPr/>
      </w:pPr>
      <w:r>
        <w:rPr/>
        <w:t>Returneaza lista documentelor de intrare din luna de lucru.</w:t>
      </w:r>
    </w:p>
    <w:p>
      <w:pPr>
        <w:pStyle w:val="Normal"/>
        <w:rPr/>
      </w:pPr>
      <w:r>
        <w:rPr/>
        <w:t>Structura returnata este :</w:t>
      </w:r>
    </w:p>
    <w:p>
      <w:pPr>
        <w:pStyle w:val="Normal"/>
        <w:rPr/>
      </w:pPr>
      <w:r>
        <w:rPr/>
        <w:t>IDPartener;</w:t>
      </w:r>
    </w:p>
    <w:p>
      <w:pPr>
        <w:pStyle w:val="Normal"/>
        <w:rPr/>
      </w:pPr>
      <w:r>
        <w:rPr/>
        <w:t>DataIntrarii;</w:t>
      </w:r>
    </w:p>
    <w:p>
      <w:pPr>
        <w:pStyle w:val="Normal"/>
        <w:rPr/>
      </w:pPr>
      <w:r>
        <w:rPr/>
        <w:t>NrDocument;</w:t>
      </w:r>
    </w:p>
    <w:p>
      <w:pPr>
        <w:pStyle w:val="Normal"/>
        <w:rPr/>
      </w:pPr>
      <w:r>
        <w:rPr/>
        <w:t>IDArticol;</w:t>
      </w:r>
    </w:p>
    <w:p>
      <w:pPr>
        <w:pStyle w:val="Normal"/>
        <w:rPr/>
      </w:pPr>
      <w:r>
        <w:rPr/>
        <w:t>Cantitate;</w:t>
      </w:r>
    </w:p>
    <w:p>
      <w:pPr>
        <w:pStyle w:val="Normal"/>
        <w:rPr/>
      </w:pPr>
      <w:r>
        <w:rPr/>
        <w:t>DenUM;</w:t>
      </w:r>
    </w:p>
    <w:p>
      <w:pPr>
        <w:pStyle w:val="Normal"/>
        <w:rPr/>
      </w:pPr>
      <w:r>
        <w:rPr/>
        <w:t>Pret;</w:t>
      </w:r>
    </w:p>
    <w:p>
      <w:pPr>
        <w:pStyle w:val="Normal"/>
        <w:rPr/>
      </w:pPr>
      <w:r>
        <w:rPr/>
        <w:t>Denumire gestiune;</w:t>
      </w:r>
    </w:p>
    <w:p>
      <w:pPr>
        <w:pStyle w:val="Normal"/>
        <w:rPr>
          <w:rFonts w:ascii="Verdana" w:hAnsi="Verdana" w:cs="Verdana"/>
        </w:rPr>
      </w:pPr>
      <w:r>
        <w:rPr/>
        <w:t>Procent Discoun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3.</w:t>
      </w:r>
      <w:r>
        <w:rPr>
          <w:rFonts w:cs="Verdana" w:ascii="Verdana" w:hAnsi="Verdana"/>
        </w:rPr>
        <w:t xml:space="preserve"> ImportaTransferuri : integer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 in baza de date pachetul ce contine transferuri intre gestiuni, pachet trimis catre DocImpServer prin functia SetDocsD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ata un exemplu de pachet care contine un transf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InfoPachet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Lucru=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naLucru=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pdocument=TRANS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alTransferuri=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gOn=Ma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Transfer_1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rat=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rDoc=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mbolCarnet=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ratie=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=02.05.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tDest=DEP2 // simbol gestiune destinat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alArticole=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rat=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tii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Items_1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em_1=11126;BUC;2;11.00;DEPCENTR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em_1_Serii=11111;22222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//o linie ITEM are structura : codart;um;cant;pret;simbol gestiune sursa;Pret inreg;Pret Achiz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t inreg si pret Achiz se folosesc la articole valori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DocFromFi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Vanzari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tr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ListaSubu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Clasa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B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Bon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Iesi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Iesiri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tocArtDetali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ListaArtCatPret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nuriConsumVal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BonuriCons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ListaDeleg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CmdImplicitAccept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OferteCli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CritDiscPeArti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CritDiscPeCl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CritDiscP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tocuriPeGestiu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Recept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Transfer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TranzactiiInC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nsferuriValide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mportaTransfer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uppliersOr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Produ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Receiving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ReceivingStat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ventoryOr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InventoryOr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DispozitiiDeLivr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Picked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istaFactura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tocArticole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istaFacturaIntr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IntroduceD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DeliveryOr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Delivery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Listacarnete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CmdNefactu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NomenclatorLocalit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Mon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CVal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oteCont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tergeriProd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CmdSubNefactu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augaGestiu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ualizeazaAccept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ReceptiiIntrSubu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CmdB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foCmdBon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casariFac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tiValide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PlatiEx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NirAtribu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DescarcareAutom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iProdu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Clasa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ifPretVal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ModifPr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tocInitialAmbala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MiscariAmbala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tocArticoleExt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nziFurnVal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ComenziFu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SoldFactNe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IncasariLuna</w:t>
      </w:r>
    </w:p>
    <w:p>
      <w:pPr>
        <w:pStyle w:val="Corptex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26" w:right="1138" w:gutter="0" w:header="562" w:top="1138" w:footer="56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Black_r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left="0"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Functii pentru interfatarea cu WinMENTOR - </w:t>
    </w: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2</w:t>
    </w:r>
    <w:r>
      <w:rPr>
        <w:sz w:val="12"/>
        <w:i/>
        <w:b/>
        <w:iCs/>
        <w:bCs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left="0"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Functii pentru interfatarea cu WinMENTOR - </w:t>
    </w: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1</w:t>
    </w:r>
    <w:r>
      <w:rPr>
        <w:sz w:val="12"/>
        <w:i/>
        <w:b/>
        <w:iCs/>
        <w:bCs/>
        <w:rFonts w:cs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20</w:t>
    </w:r>
    <w:r>
      <w:rPr>
        <w:sz w:val="12"/>
        <w:i/>
        <w:b/>
        <w:iCs/>
        <w:bCs/>
        <w:rFonts w:cs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Functii pentru interfatarea cu WinMENTO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left="0"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21</w:t>
    </w:r>
    <w:r>
      <w:rPr>
        <w:sz w:val="12"/>
        <w:i/>
        <w:b/>
        <w:iCs/>
        <w:bCs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rFonts w:ascii="Helvetica Black_r" w:hAnsi="Helvetica Black_r" w:cs="Helvetica Black_r"/>
        <w:sz w:val="14"/>
        <w:u w:val="single"/>
        <w:lang w:val="en-US" w:eastAsia="en-US"/>
      </w:rPr>
    </w:pPr>
    <w:r>
      <w:rPr>
        <w:rFonts w:cs="Helvetica Black_r" w:ascii="Helvetica Black_r" w:hAnsi="Helvetica Black_r"/>
        <w:sz w:val="14"/>
        <w:u w:val="single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u w:val="single"/>
        <w:lang w:val="en-US" w:eastAsia="en-US"/>
      </w:rPr>
      <w:t>WinMENTOR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</w:t>
    </w:r>
    <w:r>
      <w:rPr>
        <w:rFonts w:cs="Garamond" w:ascii="Garamond" w:hAnsi="Garamond"/>
        <w:i/>
        <w:sz w:val="16"/>
        <w:szCs w:val="16"/>
        <w:u w:val="single"/>
        <w:lang w:val="en-US" w:eastAsia="en-US"/>
      </w:rPr>
      <w:t>Documenta</w:t>
    </w:r>
    <w:r>
      <w:rPr>
        <w:rFonts w:cs="Garamond" w:ascii="Garamond" w:hAnsi="Garamond"/>
        <w:i/>
        <w:sz w:val="16"/>
        <w:szCs w:val="16"/>
        <w:u w:val="single"/>
        <w:lang w:val="ro-RO"/>
      </w:rPr>
      <w:t>ţ</w:t>
    </w:r>
    <w:r>
      <w:rPr>
        <w:rFonts w:cs="Garamond" w:ascii="Garamond" w:hAnsi="Garamond"/>
        <w:i/>
        <w:sz w:val="16"/>
        <w:szCs w:val="16"/>
        <w:u w:val="single"/>
        <w:lang w:val="en-US" w:eastAsia="en-US"/>
      </w:rPr>
      <w:t>ie</w:t>
    </w:r>
    <w:r>
      <w:rPr>
        <w:rFonts w:cs="Garamond_r" w:ascii="Garamond_r" w:hAnsi="Garamond_r"/>
        <w:i/>
        <w:sz w:val="14"/>
        <w:u w:val="single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jc w:val="right"/>
      <w:rPr/>
    </w:pPr>
    <w:r>
      <w:rPr>
        <w:rFonts w:cs="Helvetica Black_r" w:ascii="Helvetica Black_r" w:hAnsi="Helvetica Black_r"/>
        <w:sz w:val="14"/>
        <w:u w:val="single"/>
        <w:lang w:val="en-US" w:eastAsia="en-US"/>
      </w:rPr>
      <w:tab/>
      <w:t>WinMENTOR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</w:t>
    </w:r>
    <w:r>
      <w:rPr>
        <w:rFonts w:cs="Garamond" w:ascii="Garamond" w:hAnsi="Garamond"/>
        <w:i/>
        <w:sz w:val="16"/>
        <w:szCs w:val="16"/>
        <w:u w:val="single"/>
        <w:lang w:val="en-US" w:eastAsia="en-US"/>
      </w:rPr>
      <w:t>Documenta</w:t>
    </w:r>
    <w:r>
      <w:rPr>
        <w:rFonts w:cs="Garamond" w:ascii="Garamond" w:hAnsi="Garamond"/>
        <w:i/>
        <w:sz w:val="16"/>
        <w:szCs w:val="16"/>
        <w:u w:val="single"/>
        <w:lang w:val="ro-RO"/>
      </w:rPr>
      <w:t>ţ</w:t>
    </w:r>
    <w:r>
      <w:rPr>
        <w:rFonts w:cs="Garamond" w:ascii="Garamond" w:hAnsi="Garamond"/>
        <w:i/>
        <w:sz w:val="16"/>
        <w:szCs w:val="16"/>
        <w:u w:val="single"/>
        <w:lang w:val="en-US" w:eastAsia="en-US"/>
      </w:rPr>
      <w:t>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autoSpaceDE w:val="false"/>
      <w:ind w:left="1620" w:right="0" w:hanging="720"/>
      <w:jc w:val="both"/>
      <w:outlineLvl w:val="3"/>
    </w:pPr>
    <w:rPr>
      <w:rFonts w:ascii="Garamond_r" w:hAnsi="Garamond_r" w:cs="Garamond_r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_r" w:hAnsi="Garamond_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Garamond_r" w:hAnsi="Garamond_r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Garamond_r" w:hAnsi="Garamond_r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l1">
    <w:name w:val="al1"/>
    <w:basedOn w:val="WWDefaultParagraphFont"/>
    <w:qFormat/>
    <w:rPr>
      <w:b/>
      <w:bCs/>
      <w:color w:val="008F0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0">
    <w:name w:val="Lista0"/>
    <w:basedOn w:val="Normal"/>
    <w:qFormat/>
    <w:pPr>
      <w:numPr>
        <w:ilvl w:val="0"/>
        <w:numId w:val="4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right="0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right="0" w:hanging="0"/>
      <w:jc w:val="both"/>
    </w:pPr>
    <w:rPr>
      <w:rFonts w:ascii="Garamond_r" w:hAnsi="Garamond_r" w:cs="Garamond_r"/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rFonts w:ascii="Garamond_r" w:hAnsi="Garamond_r" w:cs="Garamond_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right="0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TitluCapitolInterior">
    <w:name w:val="Titlu Capitol Interior"/>
    <w:basedOn w:val="Heading1"/>
    <w:qFormat/>
    <w:pPr>
      <w:pageBreakBefore/>
      <w:spacing w:before="1200" w:after="600"/>
    </w:pPr>
    <w:rPr>
      <w:rFonts w:ascii="Helvetica Black_r" w:hAnsi="Helvetica Black_r" w:cs="Helvetica Black_r"/>
      <w:b w:val="false"/>
      <w:kern w:val="2"/>
      <w:sz w:val="3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MiKiCuN</dc:creator>
  <dc:description/>
  <dc:language>en-US</dc:language>
  <cp:lastModifiedBy>Liviu</cp:lastModifiedBy>
  <cp:lastPrinted>2010-10-16T15:20:00Z</cp:lastPrinted>
  <dcterms:modified xsi:type="dcterms:W3CDTF">2014-05-02T04:20:00Z</dcterms:modified>
  <cp:revision>4</cp:revision>
  <dc:subject/>
  <dc:title>FUNCTII PENTRU INTERFATAREA ALTOR APLICATII CU WinMENTOR</dc:title>
</cp:coreProperties>
</file>